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тория календаря</w:t>
      </w:r>
    </w:p>
    <w:p>
      <w:pPr>
        <w:pStyle w:val="Normal"/>
        <w:rPr>
          <w:b/>
          <w:b/>
          <w:sz w:val="32"/>
          <w:szCs w:val="32"/>
        </w:rPr>
      </w:pPr>
      <w:r>
        <w:rPr>
          <w:b/>
          <w:sz w:val="32"/>
          <w:szCs w:val="32"/>
        </w:rPr>
      </w:r>
    </w:p>
    <w:p>
      <w:pPr>
        <w:pStyle w:val="Normal"/>
        <w:rPr>
          <w:rFonts w:ascii="Times New Roman" w:hAnsi="Times New Roman" w:cs="Times New Roman"/>
          <w:i/>
          <w:i/>
          <w:sz w:val="24"/>
          <w:szCs w:val="24"/>
        </w:rPr>
      </w:pPr>
      <w:r>
        <w:rPr>
          <w:rFonts w:cs="Times New Roman" w:ascii="Times New Roman" w:hAnsi="Times New Roman"/>
          <w:i/>
          <w:sz w:val="24"/>
          <w:szCs w:val="24"/>
        </w:rPr>
        <w:t>Рубрику ведет Андрей Игоревич Ермолаев, старший научный сотрудник Института истории естествознания и техники РАН, соавтор вузовского учебника по исторической хронологии (Казань, 200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еко вглубь веков уходит начальная история человечества, и где-то там, в верхнем палеолите находятся истоки современных представлений о времени и его неотвратимом беге. До этого человека интересовало лишь то, что произошло с ним “сегодня” или “недавно”. Заглядывать в будущее или вспоминать прошлое ему было ни к 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Ещё в 1871 году подобное отношение ко времени увидел у папуасов знаменитый русский путешественник Миклухо-Маклай. Папуасы жили в своем собственном мире, с малым количеством событий и неторопливым течением времени: начинает, к примеру, отец мастерить лодку, продолжает его сын, а заканчивает внук. Календарь им был не нужен, да и считать они умели только на пальцах. </w:t>
      </w:r>
      <w:r>
        <w:rPr/>
        <w:t>Например, известна история, как однажды аборигены спросили ученого, скоро ли придёт за ним корабль. Для ответа Маклай нарезал бумагу на куски, сказав, что каждый кусок соответствует дню. Папуасы долго не могли пересчитать бумажки, так как их было значительно больше, чем пальцев на руках, хотя и совсем немного по нашим понятиям - около сорока. Пересчитав же (для этого понадобилось несколько человек), папуасы страшно обрадовались, что наконец-то решили задачу.</w:t>
      </w:r>
    </w:p>
    <w:p>
      <w:pPr>
        <w:pStyle w:val="Normal"/>
        <w:rPr>
          <w:rFonts w:ascii="Times New Roman" w:hAnsi="Times New Roman" w:cs="Times New Roman"/>
          <w:sz w:val="24"/>
          <w:szCs w:val="24"/>
        </w:rPr>
      </w:pPr>
      <w:r>
        <w:rPr>
          <w:rFonts w:cs="Times New Roman" w:ascii="Times New Roman" w:hAnsi="Times New Roman"/>
          <w:sz w:val="24"/>
          <w:szCs w:val="24"/>
        </w:rPr>
        <w:t>Но все же человек стремился взять время под контроль. Помогали ему в этом периодические природные явления. Например, жители острова Самоа заметили, что ежегодно в одно и то же время густыми косяками идёт рыба - с этого важного события у них начинался новый год. По перелётам птиц, по погоде, по чередованию и направлению ветров и многим другим признакам можно судить о смене сезонов - времён года. Вот и возникали разные принципы счета времени - у кого-то от снега до снега, у кого-то от цветов до цветов. Правда, в одном году снег выпадает раньше, в другом - позже, да и вообще изменчивая это штука - погода.</w:t>
      </w:r>
    </w:p>
    <w:p>
      <w:pPr>
        <w:pStyle w:val="Normal"/>
        <w:rPr/>
      </w:pPr>
      <w:r>
        <w:rPr>
          <w:rFonts w:cs="Times New Roman" w:ascii="Times New Roman" w:hAnsi="Times New Roman"/>
          <w:sz w:val="24"/>
          <w:szCs w:val="24"/>
        </w:rPr>
        <w:t>Но независимо от смены сезонов каждое утро Солнце вставало на востоке и каждый вечер заходило на западе, чтобы после ночной прохлады снова возвестить новый день. Неудивительно, что именно сутки стали древнейшей основой счисления времени, это единственная неизменная единица всех календарных систем, как бы они ни разнились во всех своих остальных элементах.</w:t>
      </w:r>
    </w:p>
    <w:p>
      <w:pPr>
        <w:pStyle w:val="Normal"/>
        <w:rPr/>
      </w:pPr>
      <w:r>
        <w:rPr>
          <w:rFonts w:cs="Times New Roman" w:ascii="Times New Roman" w:hAnsi="Times New Roman"/>
          <w:sz w:val="24"/>
          <w:szCs w:val="24"/>
        </w:rPr>
        <w:t>Сейчас наши сутки начинаются в полночь, то есть в тот миг, когда Солнце проходит через меридиан под горизонтом. Но для древних народов такая “точка отсчета” была бы чрезвычайно неудобна, потому что требовала точных астрономических наблюдений. Поэтому, приняв сутки за меру времени, различные народы начали считать их начало от различных точек суточного солнечного пути, чаще всего либо от восхода, либо от заката Солнца. С восхождения Солнца сутки начинали,  например, древние египтяне и ассирийцы, и до сих пор этот счет суток сохраняется в Эфиопии.</w:t>
      </w:r>
    </w:p>
    <w:p>
      <w:pPr>
        <w:pStyle w:val="Normal"/>
        <w:rPr>
          <w:rFonts w:ascii="Times New Roman" w:hAnsi="Times New Roman" w:cs="Times New Roman"/>
          <w:sz w:val="24"/>
          <w:szCs w:val="24"/>
        </w:rPr>
      </w:pPr>
      <w:r>
        <w:rPr>
          <w:rFonts w:cs="Times New Roman" w:ascii="Times New Roman" w:hAnsi="Times New Roman"/>
          <w:sz w:val="24"/>
          <w:szCs w:val="24"/>
        </w:rPr>
        <w:t>Сутки, начинающиеся с рассветом, эфиопы делят на две части: с шести утра до шести вечера - дневное время, и с шести вечера - ночное. Один час дня по-эфиопски означает семь часов утра европейского времени, а три часа ночи - девять вечера; и так далее.  Новый год в Эфиопии начинается не в полночь, как в большинстве европейских стран, а с утренней зарей.</w:t>
      </w:r>
    </w:p>
    <w:p>
      <w:pPr>
        <w:pStyle w:val="Normal"/>
        <w:rPr>
          <w:rFonts w:ascii="Times New Roman" w:hAnsi="Times New Roman" w:cs="Times New Roman"/>
          <w:sz w:val="24"/>
          <w:szCs w:val="24"/>
        </w:rPr>
      </w:pPr>
      <w:r>
        <w:rPr>
          <w:rFonts w:cs="Times New Roman" w:ascii="Times New Roman" w:hAnsi="Times New Roman"/>
          <w:sz w:val="24"/>
          <w:szCs w:val="24"/>
        </w:rPr>
        <w:t>Счёт суток в древнеримском календаре велся с момента захода Солнца (тоже примерно с 18 часов современного счёта часов), а сутки делились на две части - собственно ночь (с вечерней зари) и день (с утренней зари), каждая в среднем по 12 часов. Эта система суточного времени очень долго удерживалась в Италии. Такая же система до сих пор применяется в Израиле.</w:t>
      </w:r>
    </w:p>
    <w:p>
      <w:pPr>
        <w:pStyle w:val="Normal"/>
        <w:rPr>
          <w:rFonts w:ascii="Times New Roman" w:hAnsi="Times New Roman" w:cs="Times New Roman"/>
          <w:sz w:val="24"/>
          <w:szCs w:val="24"/>
        </w:rPr>
      </w:pPr>
      <w:r>
        <w:rPr>
          <w:rFonts w:cs="Times New Roman" w:ascii="Times New Roman" w:hAnsi="Times New Roman"/>
          <w:sz w:val="24"/>
          <w:szCs w:val="24"/>
        </w:rPr>
        <w:t>Впрочем, в древности люди считали время не “сутками”, а “днями”, либо “ночами”. Четкое отделение светлого времени суток от темного было всеобщим и определяющим, отпечаток чего сохранился практически во всех языках. И наше слово “</w:t>
      </w:r>
      <w:r>
        <w:rPr>
          <w:rFonts w:cs="Times New Roman" w:ascii="Times New Roman" w:hAnsi="Times New Roman"/>
          <w:i/>
          <w:sz w:val="24"/>
          <w:szCs w:val="24"/>
        </w:rPr>
        <w:t>день</w:t>
      </w:r>
      <w:r>
        <w:rPr>
          <w:rFonts w:cs="Times New Roman" w:ascii="Times New Roman" w:hAnsi="Times New Roman"/>
          <w:sz w:val="24"/>
          <w:szCs w:val="24"/>
        </w:rPr>
        <w:t>”, и греческое “</w:t>
      </w:r>
      <w:r>
        <w:rPr>
          <w:rFonts w:cs="Times New Roman" w:ascii="Times New Roman" w:hAnsi="Times New Roman"/>
          <w:i/>
          <w:sz w:val="24"/>
          <w:szCs w:val="24"/>
        </w:rPr>
        <w:t>hēmera</w:t>
      </w:r>
      <w:r>
        <w:rPr>
          <w:rFonts w:cs="Times New Roman" w:ascii="Times New Roman" w:hAnsi="Times New Roman"/>
          <w:sz w:val="24"/>
          <w:szCs w:val="24"/>
        </w:rPr>
        <w:t>”, и латинское “</w:t>
      </w:r>
      <w:r>
        <w:rPr>
          <w:rFonts w:cs="Times New Roman" w:ascii="Times New Roman" w:hAnsi="Times New Roman"/>
          <w:i/>
          <w:sz w:val="24"/>
          <w:szCs w:val="24"/>
        </w:rPr>
        <w:t>dies</w:t>
      </w:r>
      <w:r>
        <w:rPr>
          <w:rFonts w:cs="Times New Roman" w:ascii="Times New Roman" w:hAnsi="Times New Roman"/>
          <w:sz w:val="24"/>
          <w:szCs w:val="24"/>
        </w:rPr>
        <w:t>” и соответствующие слова других языков имеют два значения: 1) период времени от восхода до заката; 2) сутки. То есть для простых людей, далеких от астрономических тонкостей, новый день и поныне начинается с рассветом, с лучами восходящего Солнца, а заканчивается при отходе ко сну.</w:t>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TextBodyIndent"/>
        <w:rPr>
          <w:rFonts w:ascii="Times New Roman" w:hAnsi="Times New Roman" w:cs="Times New Roman"/>
          <w:sz w:val="24"/>
          <w:szCs w:val="24"/>
        </w:rPr>
      </w:pPr>
      <w:r>
        <w:rPr>
          <w:rFonts w:cs="Times New Roman" w:ascii="Times New Roman" w:hAnsi="Times New Roman"/>
          <w:sz w:val="24"/>
          <w:szCs w:val="24"/>
        </w:rPr>
        <w:t>Этот “день” первоначально разделялся не на часы, а на нечеткие условные периоды - утро, вечер, обеденное время и так далее. Когда возникли города, то проблемы военной охраны вызвали к жизни разделение дня и ночи на “стражи” или, как бы сказали мы, периоды смена караула. В древнем Вавилоне было три стражи днем и три стражи ночью, а египтяне считали днем и ночью по четыре стражи, от египтян эта система перешла к грекам и римлянам. Постепенно эти стражи стали использоваться и в гражданской жизни для обозначения частей суток.</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днее появилось понятие “час”. Греческое слово </w:t>
      </w:r>
      <w:r>
        <w:rPr>
          <w:rFonts w:cs="Times New Roman" w:ascii="Times New Roman" w:hAnsi="Times New Roman"/>
          <w:i/>
          <w:sz w:val="24"/>
          <w:szCs w:val="24"/>
        </w:rPr>
        <w:t>hōra</w:t>
      </w:r>
      <w:r>
        <w:rPr>
          <w:rFonts w:cs="Times New Roman" w:ascii="Times New Roman" w:hAnsi="Times New Roman"/>
          <w:sz w:val="24"/>
          <w:szCs w:val="24"/>
        </w:rPr>
        <w:t xml:space="preserve">, от которого через латинское </w:t>
      </w:r>
      <w:r>
        <w:rPr>
          <w:rFonts w:cs="Times New Roman" w:ascii="Times New Roman" w:hAnsi="Times New Roman"/>
          <w:i/>
          <w:sz w:val="24"/>
          <w:szCs w:val="24"/>
        </w:rPr>
        <w:t>hora</w:t>
      </w:r>
      <w:r>
        <w:rPr>
          <w:rFonts w:cs="Times New Roman" w:ascii="Times New Roman" w:hAnsi="Times New Roman"/>
          <w:sz w:val="24"/>
          <w:szCs w:val="24"/>
        </w:rPr>
        <w:t xml:space="preserve"> произошли и английское </w:t>
      </w:r>
      <w:r>
        <w:rPr>
          <w:rFonts w:cs="Times New Roman" w:ascii="Times New Roman" w:hAnsi="Times New Roman"/>
          <w:i/>
          <w:sz w:val="24"/>
          <w:szCs w:val="24"/>
        </w:rPr>
        <w:t>hour</w:t>
      </w:r>
      <w:r>
        <w:rPr>
          <w:rFonts w:cs="Times New Roman" w:ascii="Times New Roman" w:hAnsi="Times New Roman"/>
          <w:sz w:val="24"/>
          <w:szCs w:val="24"/>
        </w:rPr>
        <w:t xml:space="preserve">, и французское </w:t>
      </w:r>
      <w:r>
        <w:rPr>
          <w:rFonts w:cs="Times New Roman" w:ascii="Times New Roman" w:hAnsi="Times New Roman"/>
          <w:i/>
          <w:sz w:val="24"/>
          <w:szCs w:val="24"/>
        </w:rPr>
        <w:t>heure</w:t>
      </w:r>
      <w:r>
        <w:rPr>
          <w:rFonts w:cs="Times New Roman" w:ascii="Times New Roman" w:hAnsi="Times New Roman"/>
          <w:sz w:val="24"/>
          <w:szCs w:val="24"/>
        </w:rPr>
        <w:t xml:space="preserve">, первоначально обозначало “время, промежуток времени, период”. Но час в древности был не 1/24 частью полных суток, как в настоящее время, а 1/12 частью фактического времени от рассвета до заката днем и от заката до рассвета ночью. Продолжительность часа, как и продолжительность самого дня, следовательно, колебалась в зависимости от широты и времени года. Тем не менее, еще 3000 лет назад египетские жрецы пользовались системой суток, состоявших из 24 часов. Кстати, а почему их именно двадцать четыре? Ответ на этот вопрос - в следующем номере журн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чание для Боркина и Рябчиково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еред вами - мое предложение по введению постоянной рубрики в газету. Я могу гарантировать материал на 1-2 страницы текста в каждый номер. Этот материал предполагается по возможности как-то согласовывать с моментами годичного пути - Новым годом, календарными праздниками и так далее. </w:t>
      </w:r>
    </w:p>
    <w:p>
      <w:pPr>
        <w:pStyle w:val="Normal"/>
        <w:rPr/>
      </w:pPr>
      <w:r>
        <w:rPr>
          <w:rFonts w:cs="Times New Roman" w:ascii="Times New Roman" w:hAnsi="Times New Roman"/>
          <w:i/>
          <w:sz w:val="24"/>
          <w:szCs w:val="24"/>
        </w:rPr>
        <w:t xml:space="preserve">В принципе, я думал взять для первого номера историю сентябрьского Нового года, но так как первый номер выйдет только в октябре, отверг эту идею, и взял за основу нейтральную тему. У предлагаемого материала на настоящий момент два возможных окончания. Первое обозначено тремя звездочками, но можно продлить текст еще на два абзаца. </w:t>
      </w:r>
    </w:p>
    <w:p>
      <w:pPr>
        <w:pStyle w:val="Normal"/>
        <w:rPr>
          <w:rFonts w:ascii="Times New Roman" w:hAnsi="Times New Roman" w:cs="Times New Roman"/>
          <w:i/>
          <w:i/>
          <w:sz w:val="24"/>
          <w:szCs w:val="24"/>
        </w:rPr>
      </w:pPr>
      <w:r>
        <w:rPr>
          <w:rFonts w:cs="Times New Roman" w:ascii="Times New Roman" w:hAnsi="Times New Roman"/>
          <w:i/>
          <w:sz w:val="24"/>
          <w:szCs w:val="24"/>
        </w:rPr>
        <w:t>Жду замечаний, как по теме рубрики вообще, так и по конкретному тексту, в частности. Если надо сокращать тест, скажите.</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А.Ермо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4:00Z</dcterms:created>
  <dc:creator>AIE</dc:creator>
  <dc:description/>
  <cp:keywords/>
  <dc:language>en-US</dc:language>
  <cp:lastModifiedBy>wolcom</cp:lastModifiedBy>
  <dcterms:modified xsi:type="dcterms:W3CDTF">2008-10-08T10:35:00Z</dcterms:modified>
  <cp:revision>2</cp:revision>
  <dc:subject/>
  <dc:title>История календаря</dc:title>
</cp:coreProperties>
</file>